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</w:tblGrid>
      <w:tr>
        <w:trPr>
          <w:trHeight w:val="3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brazac 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</w:t>
      </w:r>
      <w:r>
        <w:rPr>
          <w:sz w:val="22"/>
        </w:rPr>
        <w:t>Naziv vatrogasne zajednice – društva – postrojb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IJAVA NATJECATELJSKIH ODJELJENJ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/>
      </w:pPr>
      <w:r>
        <w:rPr/>
        <w:t xml:space="preserve">Za nastup na: </w:t>
      </w:r>
      <w:r>
        <w:rPr>
          <w:b/>
          <w:bCs/>
          <w:sz w:val="28"/>
        </w:rPr>
        <w:t>17. memorijalu "Marija Badl"</w:t>
      </w:r>
    </w:p>
    <w:p>
      <w:pPr>
        <w:pStyle w:val="Normal"/>
        <w:spacing w:lineRule="auto" w:line="360"/>
        <w:rPr/>
      </w:pPr>
      <w:r>
        <w:rPr/>
        <w:t>vatrogasnom natjecanju  u   Krapinskim Toplicama, 23.08.2025. godine</w:t>
      </w:r>
    </w:p>
    <w:p>
      <w:pPr>
        <w:pStyle w:val="Normal"/>
        <w:spacing w:lineRule="auto" w:line="480"/>
        <w:rPr/>
      </w:pPr>
      <w:r>
        <w:rPr/>
        <w:t>prijavljujemo slijedeća odjeljenja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494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94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94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94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494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94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94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9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9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94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U …………………………………. dana           ………… 2025. godin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M.  P.                                                              Zapovjednik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………………………………………</w:t>
      </w:r>
      <w:r>
        <w:rPr/>
        <w:t>.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1:00Z</dcterms:created>
  <dc:creator>Gregory</dc:creator>
  <dc:description/>
  <cp:keywords/>
  <dc:language>en-US</dc:language>
  <cp:lastModifiedBy>Jurica Sinković</cp:lastModifiedBy>
  <cp:lastPrinted>2025-07-09T22:52:00Z</cp:lastPrinted>
  <dcterms:modified xsi:type="dcterms:W3CDTF">2025-07-09T20:52:00Z</dcterms:modified>
  <cp:revision>17</cp:revision>
  <dc:subject/>
  <dc:title>Obrazac 2</dc:title>
</cp:coreProperties>
</file>